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Анна Павл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Кочетова А.П. представила в Комиссию документы, необходимые для выдвижения кандидатом в депутаты на выборах. 27 июня 2024 года Комиссия выдала Кочетовой А.П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5 5598 0000310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Кочетову А.П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5 5598 000031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3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очетовой А.П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6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24T09:16:00Z</dcterms:modified>
  <cp:revision>2</cp:revision>
  <dc:subject/>
  <dc:title/>
</cp:coreProperties>
</file>